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67005</wp:posOffset>
                </wp:positionV>
                <wp:extent cx="242951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3.2023 г.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0.05pt;mso-wrap-distance-left:9pt;mso-wrap-distance-right:9pt;mso-wrap-distance-top:0pt;mso-wrap-distance-bottom:0pt;margin-top:-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76910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3.2023 г. №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АО «Самаранефтегаз»: 6857П «Реконструкция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22.02.2023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01.03.2023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проект планировки территории и проект межевания территории объекта АО «Самаранефтегаз»: 6857П «Реконструкция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4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Первого заместителя Главы муниципального района Сергиевский Самарской области Сапрыкина Владимира Валентинович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3-02-20T13:52:00Z</cp:lastPrinted>
  <dcterms:modified xsi:type="dcterms:W3CDTF">2023-03-06T10:02:00Z</dcterms:modified>
  <cp:revision>49</cp:revision>
  <dc:subject/>
  <dc:title>Администрация</dc:title>
</cp:coreProperties>
</file>